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dova 4 Agosto 2005 </w:t>
        <w:tab/>
        <w:t>Alle Società con sezione Ritmica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lle componenti la C.T.R.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Prot. n° 584/3</w:t>
        <w:tab/>
        <w:t>Al Consigliere Regionale addetto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ab/>
        <w:t>Alla S.G. Ardor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OGGETTO: Allenamento collegiale regionale – Gruppo alta specializzazione di Ginnastica Ritmica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Padova  8 – 13 Settembre 2005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Questo Comitato organizza l’allenamento collegiale regionale in oggetto avente come tema la preparazione coreografica, lo studio della tecnica dei piccoli attrezzi, la tecnica a corpo libero e la preparazione fisica. L’allenamento si terrà con le modalità di seguito indicate: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Sede dell’allenamento: </w:t>
      </w:r>
      <w:r>
        <w:rPr>
          <w:sz w:val="20"/>
          <w:szCs w:val="20"/>
        </w:rPr>
        <w:t>Palestra della S.G. Ardor – Via Plebiscito – Padova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0"/>
          <w:szCs w:val="20"/>
        </w:rPr>
        <w:t xml:space="preserve">Date ed orari: </w:t>
      </w:r>
      <w:r>
        <w:rPr>
          <w:sz w:val="20"/>
          <w:szCs w:val="20"/>
        </w:rPr>
        <w:t>Dalle ore 9.00 di Lunedì 8 Settembre alle ore 16,00 di Sabato 13 Settembre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L’orario giornaliero sarà: 9,00 – 12,00 e 13,00 – 16,00.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rPr/>
      </w:pPr>
      <w:r>
        <w:rPr>
          <w:b/>
          <w:sz w:val="20"/>
          <w:szCs w:val="20"/>
        </w:rPr>
        <w:t>Tecniche preposte:</w:t>
      </w:r>
      <w:r>
        <w:rPr>
          <w:sz w:val="20"/>
          <w:szCs w:val="20"/>
        </w:rPr>
        <w:t xml:space="preserve">      Eugenia Stoeva</w:t>
        <w:tab/>
        <w:t>Responsabile tecnica C.S.K.A. di Sofia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Rozalina Ivanova</w:t>
        <w:tab/>
        <w:t>Tecnica coreografa  C.S.K.A. di Sofia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nnaste convocate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Categoria A1</w:t>
        <w:tab/>
        <w:t>Bortoluzzi  M. Lucrezia</w:t>
        <w:tab/>
        <w:tab/>
        <w:t>96</w:t>
        <w:tab/>
        <w:t>Vi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a Borso Claudica</w:t>
        <w:tab/>
        <w:tab/>
        <w:t>95</w:t>
        <w:tab/>
        <w:t>Cinque Cerchi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Gaio Alessandra</w:t>
        <w:tab/>
        <w:tab/>
        <w:t>95</w:t>
        <w:tab/>
        <w:t>Vi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atera Elisa</w:t>
        <w:tab/>
        <w:tab/>
        <w:t>95</w:t>
        <w:tab/>
        <w:t>Vicenza Ginnastic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atrese Miriam</w:t>
        <w:tab/>
        <w:tab/>
        <w:t>95</w:t>
        <w:tab/>
        <w:t>Ardo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ozzato Nicole</w:t>
        <w:tab/>
        <w:tab/>
        <w:t>96</w:t>
        <w:tab/>
        <w:t>Vi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/>
      </w:pPr>
      <w:r>
        <w:rPr>
          <w:sz w:val="20"/>
          <w:szCs w:val="20"/>
        </w:rPr>
        <w:t>Categoria A2</w:t>
        <w:tab/>
        <w:t>Bernardi Federica</w:t>
        <w:tab/>
        <w:tab/>
        <w:t>94</w:t>
        <w:tab/>
        <w:t>Cinque cerchi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ordignon Beatrice</w:t>
        <w:tab/>
        <w:tab/>
        <w:t>93</w:t>
        <w:tab/>
        <w:t>Vi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e Kunovich Letizia</w:t>
        <w:tab/>
        <w:tab/>
        <w:t>93</w:t>
        <w:tab/>
        <w:t>Ardo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Guadin Amina</w:t>
        <w:tab/>
        <w:tab/>
        <w:t>94</w:t>
        <w:tab/>
        <w:t>Bentegodi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izzato Beatrice</w:t>
        <w:tab/>
        <w:tab/>
        <w:t>93</w:t>
        <w:tab/>
        <w:t>Junior 2000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Zilio Eleonora</w:t>
        <w:tab/>
        <w:tab/>
        <w:t>93</w:t>
        <w:tab/>
        <w:t>Vi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Categoria Junior</w:t>
        <w:tab/>
        <w:t>Dalle Nogare Silvia</w:t>
        <w:tab/>
        <w:tab/>
        <w:t>92</w:t>
        <w:tab/>
        <w:t>Ardor</w:t>
        <w:tab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/>
      </w:pPr>
      <w:r>
        <w:rPr>
          <w:sz w:val="20"/>
          <w:szCs w:val="20"/>
        </w:rPr>
        <w:tab/>
        <w:t>Galtarossa Giulia</w:t>
        <w:tab/>
        <w:tab/>
        <w:t>91</w:t>
        <w:tab/>
        <w:t>Ardo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iola Lucia</w:t>
        <w:tab/>
        <w:tab/>
        <w:t>92</w:t>
        <w:tab/>
        <w:t>Ardo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apparella Valentina</w:t>
        <w:tab/>
        <w:tab/>
        <w:t>92</w:t>
        <w:tab/>
        <w:t>Cinque Cerchi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azienti Giulia</w:t>
        <w:tab/>
        <w:tab/>
        <w:t>92</w:t>
        <w:tab/>
        <w:t>Cinque Cerchi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u w:val="single"/>
        </w:rPr>
        <w:t>L’allenamento, avendo anche carattere informativo, sarà aperto a tutte le istruttrici della Regione ed, in particolare, sono invitate a partecipare le allenatrici delle ginnaste convocat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Le Società dovranno dare conferma o rinuncia scritta alla partecipazione delle ginnaste convocate entro e non oltre il 30 Agosto 2005.    Le ginnaste dovranno presentarsi munite di tessera federale e dell’equipaggiamento per l’allenament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Questo Comitato provvederà alle spese di viaggio, vitto alloggio e diaria delle tecniche preposte e alle spese per l’affitto della palestra. Le eventuali spese delle ginnaste e delle tecniche accompagnatrici saranno a carico delle Società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Si  ringrazia per la collaborazione e si porgono cordiali saluti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L PRESIDENT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/>
      </w:pPr>
      <w:r>
        <w:rPr>
          <w:sz w:val="20"/>
          <w:szCs w:val="20"/>
        </w:rPr>
        <w:tab/>
        <w:tab/>
        <w:t xml:space="preserve">                     (Prof. Luciano Gaggio)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6:06:00Z</dcterms:created>
  <dc:creator>Gaggio Luciano</dc:creator>
  <dc:description/>
  <dc:language>en-US</dc:language>
  <cp:lastModifiedBy>Gaggio Luciano</cp:lastModifiedBy>
  <cp:lastPrinted>2005-08-03T16:48:00Z</cp:lastPrinted>
  <dcterms:modified xsi:type="dcterms:W3CDTF">2005-08-03T14:49:00Z</dcterms:modified>
  <cp:revision>6</cp:revision>
  <dc:subject/>
  <dc:title>Padova 4 Agosto 2005 </dc:title>
</cp:coreProperties>
</file>